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deální úklid pro kancelář? Víme, na jaké body se zaměř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klizené pracovní prostory jsou jednou z nejlepších vizitek každé firmy. Ne vždy však externí pracovníci odvádějí takové služby, jaké je třeba. Poradíme vám, jak se nenapálit, až budete podobné služby znovu poptá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Ten správn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úklid kanceláří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by měl především kopírovat vaše aktuální potřeby. Hledejte proto společnost, která kromě každodenního a pravidelného úklidu nabízí také ten nárazový a generální, speciální úklidové práce a pokud možno také vyčištění venkovních ploch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avidelný úklid je zákl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nezáleží na tom, zda si přejte kanceláře uklízet každý den, nebo vám podobná služba stačí 3-4x do týdne. Jinou frekvenci samozřejmě vyžadují prostory pro přijímání klientů a jinou čistě soukromé kanceláře pro vaše pracovníky. Na tom všem by rozhodně neměl být problém se domluvi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co všechno by měl takový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úklid firmy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obnášet? Pohlídejte si několik důležitých bodů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mytí oken vč. čištění žaluzií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čištění koberců, luxování, mytí podla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ynášení odpadků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mývání nádobí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aní závěsů a výměna ubrusů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úklid a údržba sociálních zařízení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éče o nábytek a veškeré zařízení kancelá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vámi zvolení odborníci by samozřejmě měli umět zajistit i takové „chuťovky“, jako je úklid např. po malování nebo velké renovaci. A to nejlépe na zavolání, protože pokazit se může kdykoliv cokoli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a co ještě dbát? Rozhodně na ekologi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Už dávno není pravda, že ekologický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firemní úklid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musí být drahý, ve skutečnosti je to přesně naopak. Použití moderních technologií dokáže téměř zcela nahradit agresivní chemické prostředky. Dobrým příkladem je vysokotlaké čištění studenou či teplou vodou. Odstraní i odolnou špínu a přitom je opravdu maximálně šetrné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dívejte se, jak to vypadá v podání profesionálů z firmy DELTA SERVIS, působící na našem trhu už od roku 1991. Její služby mohou využít zejména zákazníci v Olomouci a jeho</w:t>
      </w:r>
      <w:r>
        <w:rPr/>
        <w:t xml:space="preserve"> okolí. A k mání je nejenom úklid pro firmy, ale také pro domácnosti. Pochlubit se může i skvělými referencemi. Mezi spokojenými klienty totiž nechybí České dráhy nebo třeba Tes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servis.cz/komplexni-uklidovy-servis/" TargetMode="External"/><Relationship Id="rId3" Type="http://schemas.openxmlformats.org/officeDocument/2006/relationships/hyperlink" Target="http://www.deltaservis.cz/uklid-pro-firmy/" TargetMode="External"/><Relationship Id="rId4" Type="http://schemas.openxmlformats.org/officeDocument/2006/relationships/hyperlink" Target="http://www.deltaservis.cz/uklid-pro-firm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4:54Z</dcterms:created>
  <dc:creator>Jana Šrámčíková</dc:creator>
  <dc:description/>
  <dc:language>en-US</dc:language>
  <cp:lastModifiedBy/>
  <cp:revision>0</cp:revision>
  <dc:subject/>
  <dc:title/>
</cp:coreProperties>
</file>